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18"/>
        <w:gridCol w:w="2646"/>
      </w:tblGrid>
      <w:tr>
        <w:trPr>
          <w:trHeight w:val="1699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73785" cy="10598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DULO PER LA PRESENTAZIONE DELLA RICHIESTA DI CONTRIBU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NIFESTAZIONI DI RILEVANTE INTERESSE REGIONALE - FESTIV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NO 2016</w:t>
            </w:r>
          </w:p>
        </w:tc>
        <w:tc>
          <w:tcPr>
            <w:tcW w:w="26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onvenzione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42415" cy="40957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82" r="-1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65F9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65F9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EMESS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40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ffinché la richiesta di contributo possa essere ritenuta ammissibile è NECESSARIO: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endere attenta visione dei Bandi e Programmi 2016 e del relativo regolamento;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mpilare il modulo di Richiesta;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ampare e sottoscrivere tutti i documenti (Modulo – integralmente compilato in ogni sua parte – e Informativa sul trattamento dei dati personali)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entro la scadenza indicata sul Bando;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nsegnare, inviare a mezzo posta raccomandata o tramite PEC la presente copia corredata da tutti gli allegati a: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.G.F. F.V.G.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radone della Mainizza, 219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170 Lucinico – Gorizia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EC: ugf-fvg@pcert.postecert.it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egolamento: la richiesta di contributo sarà valutata sulla parte qualitativa per il 25% delle somme disponibili e sulla parte storica, contributiva e valutativa regionale per il 75% delle somme disponibili. 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Le domande dovranno pervenire improrogabilmente entro il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luglio 201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con le modalità di cui al punto 4 delle premesse.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>la richiesta di contributo possa essere ritenuta ammissibile è NECESSARI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>1. prendere attenta visione dei Bandi e Programmi 2015 pubblicati sul sito internet e del relativ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cura della Segreteria U.G.F. F.V.G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D. RICHIES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ICEVUTA IL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65F92"/>
          <w:sz w:val="20"/>
          <w:szCs w:val="20"/>
          <w:highlight w:val="green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>2. compilare il modulo di Richiesta on-line;</w:t>
      </w:r>
      <w:r>
        <w:rPr>
          <w:rFonts w:cs="Times New Roman" w:ascii="Times New Roman" w:hAnsi="Times New Roman"/>
          <w:b/>
          <w:bCs/>
          <w:color w:val="FFFFFF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65F92"/>
          <w:sz w:val="20"/>
          <w:szCs w:val="20"/>
          <w:highlight w:val="green"/>
        </w:rPr>
      </w:pPr>
      <w:r>
        <w:rPr>
          <w:rFonts w:cs="Times New Roman" w:ascii="Times New Roman" w:hAnsi="Times New Roman"/>
          <w:b/>
          <w:bCs/>
          <w:color w:val="365F92"/>
          <w:sz w:val="20"/>
          <w:szCs w:val="20"/>
          <w:highlight w:val="gree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 1 – INFORMAZIONI SUL RICHIE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.  SETTORE DI INTERVENTO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(SELEZIONARE OBBLIGATORIAMENTE UNA CASELLA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"/>
        <w:gridCol w:w="2095"/>
        <w:gridCol w:w="567"/>
        <w:gridCol w:w="3260"/>
        <w:gridCol w:w="59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ttività Gruppi Folcloristic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stival Folcloristi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ttività U.G.F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. </w:t>
      </w:r>
      <w:r>
        <w:rPr/>
        <w:t>DENOMINA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/>
        <w:t>. SEDE LEGAL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539"/>
        <w:gridCol w:w="709"/>
        <w:gridCol w:w="1985"/>
        <w:gridCol w:w="1134"/>
        <w:gridCol w:w="1417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dirizzo</w:t>
            </w:r>
          </w:p>
        </w:tc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calità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vi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ito web </w:t>
            </w:r>
          </w:p>
        </w:tc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d. Fis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.Iva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FF"/>
          <w:sz w:val="20"/>
          <w:szCs w:val="20"/>
        </w:rPr>
        <w:t xml:space="preserve">4. SEDE OPERATIVA </w:t>
      </w:r>
      <w:r>
        <w:rPr>
          <w:rFonts w:cs="Times New Roman" w:ascii="Times New Roman" w:hAnsi="Times New Roman"/>
          <w:i/>
          <w:iCs/>
          <w:color w:val="FFFFFF"/>
          <w:sz w:val="20"/>
          <w:szCs w:val="20"/>
        </w:rPr>
        <w:t>(CUI INVIARE LA CORRISPONDENZA SE DIVERSA DALLA SEDE LEGALE)</w:t>
      </w:r>
      <w:r>
        <w:rPr>
          <w:rFonts w:cs="Times New Roman" w:ascii="Times New Roman" w:hAnsi="Times New Roman"/>
          <w:color w:val="FFFFFF"/>
          <w:sz w:val="20"/>
          <w:szCs w:val="20"/>
        </w:rPr>
        <w:t>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539"/>
        <w:gridCol w:w="709"/>
        <w:gridCol w:w="1985"/>
        <w:gridCol w:w="1134"/>
        <w:gridCol w:w="1417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dirizzo</w:t>
            </w:r>
          </w:p>
        </w:tc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calità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vi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>do o Programm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/>
        <w:t>. LEGALE RAPPRESENTANT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7"/>
        <w:gridCol w:w="1049"/>
        <w:gridCol w:w="2253"/>
        <w:gridCol w:w="732"/>
        <w:gridCol w:w="1696"/>
        <w:gridCol w:w="708"/>
        <w:gridCol w:w="14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tol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Qualifica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e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Fa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ll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d. Fis.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>consegnare o inviare a mezzo posta la copia cartacea corredata da tutti gli allegati non elettronici 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6. PERSONA A CUI FARE RIFERIMENTO PER INFORMAZIONI SUL PROGETTO/INIZIATIVA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SOLO SE DIVERSA DAL </w:t>
      </w:r>
      <w:r>
        <w:rPr/>
        <w:t>LEGALE RAPPRESENTANTE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7"/>
        <w:gridCol w:w="1049"/>
        <w:gridCol w:w="2253"/>
        <w:gridCol w:w="732"/>
        <w:gridCol w:w="1696"/>
        <w:gridCol w:w="708"/>
        <w:gridCol w:w="14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tol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Qualifica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e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Fa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ll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d. Fis.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FF"/>
          <w:sz w:val="20"/>
          <w:szCs w:val="20"/>
        </w:rPr>
        <w:t>ondazione Cassa 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FF"/>
          <w:sz w:val="20"/>
          <w:szCs w:val="20"/>
        </w:rPr>
        <w:t>i Risparmio di Goriz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7. COORDINATE BANCARIE DELL’ENTE RICHIEDENTE </w:t>
      </w:r>
      <w:r>
        <w:rPr/>
        <w:t>(PER L’ACCREDITO DELL’EVENTUALE CONTRIBUTO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3077"/>
        <w:gridCol w:w="1455"/>
        <w:gridCol w:w="3544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nca d’appoggio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genzia/Filial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dice IB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FF"/>
          <w:sz w:val="20"/>
          <w:szCs w:val="20"/>
        </w:rPr>
        <w:t>a Carducci,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. FORMA GIURIDICA DELL’ORGANIZZAZIONE (barrare la casella di interesse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09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ssociazione riconosciut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ssociazione non riconosciut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nlu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Altro sodalizio (specifica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208"/>
        <w:gridCol w:w="3681"/>
        <w:gridCol w:w="2556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no di costituzio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no di avvio dell’attività del sodaliz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e diverso dall’anno di costituzione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/>
        <w:t>. EVENTUALE RICONOSCIMENTO GIURIDIC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1387"/>
        <w:gridCol w:w="1984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NOMIN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TORIT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. at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  <w:r>
        <w:rPr/>
        <w:t>. EVENTUALE ISCRIZIONE IN PUBBLICI REGISTRI/ALB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1387"/>
        <w:gridCol w:w="1984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NOMIN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TORIT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. at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 2 – REQUISITI DI AMMISSIBILITA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1. REQUISITI DI AMMISSIBILITA’ (barrare e completare le caselle di interess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La manifestazione si svolge da almeno 10 an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ì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13130</wp:posOffset>
                </wp:positionH>
                <wp:positionV relativeFrom="paragraph">
                  <wp:posOffset>-32385</wp:posOffset>
                </wp:positionV>
                <wp:extent cx="174625" cy="1733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53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3.65pt;mso-wrap-distance-left:7.05pt;mso-wrap-distance-right:7.05pt;mso-wrap-distance-top:0pt;mso-wrap-distance-bottom:0pt;margin-top:-2.55pt;mso-position-vertical-relative:text;margin-left:71.9pt;mso-position-horizontal-relative:page">
                <v:fill opacity="0f"/>
                <v:textbox inset="0in,0in,0in,0in">
                  <w:txbxContent>
                    <w:tbl>
                      <w:tblPr>
                        <w:tblW w:w="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5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53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</w:t>
        <w:tab/>
        <w:tab/>
        <w:t>Indicare il numero di anni/edizioni della manifestazione 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13130</wp:posOffset>
                </wp:positionH>
                <wp:positionV relativeFrom="paragraph">
                  <wp:posOffset>-32385</wp:posOffset>
                </wp:positionV>
                <wp:extent cx="174625" cy="1733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53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3.65pt;mso-wrap-distance-left:7.05pt;mso-wrap-distance-right:7.05pt;mso-wrap-distance-top:0pt;mso-wrap-distance-bottom:0pt;margin-top:-2.55pt;mso-position-vertical-relative:text;margin-left:71.9pt;mso-position-horizontal-relative:page">
                <v:fill opacity="0f"/>
                <v:textbox inset="0in,0in,0in,0in">
                  <w:txbxContent>
                    <w:tbl>
                      <w:tblPr>
                        <w:tblW w:w="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5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53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Collaborazioni con primarie e/o prestigiose associazioni culturali nazionali o internazion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ì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913130</wp:posOffset>
                </wp:positionH>
                <wp:positionV relativeFrom="paragraph">
                  <wp:posOffset>-32385</wp:posOffset>
                </wp:positionV>
                <wp:extent cx="174625" cy="1733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53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3.65pt;mso-wrap-distance-left:7.05pt;mso-wrap-distance-right:7.05pt;mso-wrap-distance-top:0pt;mso-wrap-distance-bottom:0pt;margin-top:-2.55pt;mso-position-vertical-relative:text;margin-left:71.9pt;mso-position-horizontal-relative:page">
                <v:fill opacity="0f"/>
                <v:textbox inset="0in,0in,0in,0in">
                  <w:txbxContent>
                    <w:tbl>
                      <w:tblPr>
                        <w:tblW w:w="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5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53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913130</wp:posOffset>
                </wp:positionH>
                <wp:positionV relativeFrom="paragraph">
                  <wp:posOffset>-32385</wp:posOffset>
                </wp:positionV>
                <wp:extent cx="174625" cy="1733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53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3.65pt;mso-wrap-distance-left:7.05pt;mso-wrap-distance-right:7.05pt;mso-wrap-distance-top:0pt;mso-wrap-distance-bottom:0pt;margin-top:-2.55pt;mso-position-vertical-relative:text;margin-left:71.9pt;mso-position-horizontal-relative:page">
                <v:fill opacity="0f"/>
                <v:textbox inset="0in,0in,0in,0in">
                  <w:txbxContent>
                    <w:tbl>
                      <w:tblPr>
                        <w:tblW w:w="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5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53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ab/>
        <w:t>Se sì quali</w:t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Capacità di autofinanziamento, comprovata dalla presenza, tra le entrate del bilancio consuntivo dell’anno precedente, di finanziamenti da soggetti diversi dalla Reg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ì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913130</wp:posOffset>
                </wp:positionH>
                <wp:positionV relativeFrom="paragraph">
                  <wp:posOffset>-32385</wp:posOffset>
                </wp:positionV>
                <wp:extent cx="174625" cy="1733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53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3.65pt;mso-wrap-distance-left:7.05pt;mso-wrap-distance-right:7.05pt;mso-wrap-distance-top:0pt;mso-wrap-distance-bottom:0pt;margin-top:-2.55pt;mso-position-vertical-relative:text;margin-left:71.9pt;mso-position-horizontal-relative:page">
                <v:fill opacity="0f"/>
                <v:textbox inset="0in,0in,0in,0in">
                  <w:txbxContent>
                    <w:tbl>
                      <w:tblPr>
                        <w:tblW w:w="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5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53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913130</wp:posOffset>
                </wp:positionH>
                <wp:positionV relativeFrom="paragraph">
                  <wp:posOffset>-32385</wp:posOffset>
                </wp:positionV>
                <wp:extent cx="174625" cy="17335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53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3.65pt;mso-wrap-distance-left:7.05pt;mso-wrap-distance-right:7.05pt;mso-wrap-distance-top:0pt;mso-wrap-distance-bottom:0pt;margin-top:-2.55pt;mso-position-vertical-relative:text;margin-left:71.9pt;mso-position-horizontal-relative:page">
                <v:fill opacity="0f"/>
                <v:textbox inset="0in,0in,0in,0in">
                  <w:txbxContent>
                    <w:tbl>
                      <w:tblPr>
                        <w:tblW w:w="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5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53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ab/>
        <w:t>Se sì quali</w:t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Si ha beneficiato, nell’anno precedente, di un contributo regionale pari o superiore a euro 10.000,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ì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913130</wp:posOffset>
                </wp:positionH>
                <wp:positionV relativeFrom="paragraph">
                  <wp:posOffset>-32385</wp:posOffset>
                </wp:positionV>
                <wp:extent cx="174625" cy="17335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53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3.65pt;mso-wrap-distance-left:7.05pt;mso-wrap-distance-right:7.05pt;mso-wrap-distance-top:0pt;mso-wrap-distance-bottom:0pt;margin-top:-2.55pt;mso-position-vertical-relative:text;margin-left:71.9pt;mso-position-horizontal-relative:page">
                <v:fill opacity="0f"/>
                <v:textbox inset="0in,0in,0in,0in">
                  <w:txbxContent>
                    <w:tbl>
                      <w:tblPr>
                        <w:tblW w:w="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5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53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913130</wp:posOffset>
                </wp:positionH>
                <wp:positionV relativeFrom="paragraph">
                  <wp:posOffset>-32385</wp:posOffset>
                </wp:positionV>
                <wp:extent cx="174625" cy="17335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53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3.65pt;mso-wrap-distance-left:7.05pt;mso-wrap-distance-right:7.05pt;mso-wrap-distance-top:0pt;mso-wrap-distance-bottom:0pt;margin-top:-2.55pt;mso-position-vertical-relative:text;margin-left:71.9pt;mso-position-horizontal-relative:page">
                <v:fill opacity="0f"/>
                <v:textbox inset="0in,0in,0in,0in">
                  <w:txbxContent>
                    <w:tbl>
                      <w:tblPr>
                        <w:tblW w:w="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5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53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 3 – INFORMAZIONI SUL PROGETTO/INIZIA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2. TITOLO DEL PROGETTO/INIZIATIV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3. DESCRIZIONE DEL PROGETTO/INIZIATIVA (max 10 righ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4. LOCALIZZAZIONE DEL PROGETTO/INIZIATIVA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(descrizione max 3 righ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calizzazion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umero serat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rate nella propria sed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erate in altre sedi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5. CRITERI QUALITATIV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7"/>
        <w:gridCol w:w="708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Gruppi partecipanti in totale del festi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7"/>
        <w:gridCol w:w="73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Gruppi friul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Gruppi itali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Gruppi strani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6. ALTRI CRITERI QUALITATIVI (barrare casella di interess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filata autonom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onvegn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ltre attività (specificare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17. DESCRIZIONE SINTETICA ALTRI CRITERI QUALITATIVI (max 3 righ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8. SPESA STORIC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2310"/>
        <w:gridCol w:w="2240"/>
        <w:gridCol w:w="2240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esa storica (costo festival) anno 2013 – 2014 - 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o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tributo regionale anno 2013 – 2014 - 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9.</w:t>
      </w:r>
      <w:r>
        <w:rPr/>
        <w:t xml:space="preserve"> EVENTUALI ALTRI SOGGETTI COINVOLTI NEL PROGETTO/INIZIATIV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NOMINA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NTE PUBBLIC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SÌ/N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POLOGIA 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. ENTI O ISTITUZIONI CON CUI L’ORGANIZZAZIONE INTRATTIENE RAPPORTI DI COLLABORAZIONE NELL’AMBITO DELLE ATTIVITÀ SVOLTE (max 3 righ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1. FORME DI COMUNICAZIONE ESTERNA DELL’EVENTUALE CONTRIBUTO CONCESSO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(barrare casella di interesse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6237"/>
        <w:gridCol w:w="53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ferenza stam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nifesti/Locandine/Banne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municati stamp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bblicazion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nviti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augurazione evento/attivit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arga 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Altro (specificare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ito internet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Altro (specificare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vanish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vanish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 4 – QUADRO ECONOMICO-FINANZIARI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2. PREVENTIVO DEI COSTI DA SOSTENERE PER REALIZZARE IL PROGETTO/INIZIATIVA*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425"/>
        <w:gridCol w:w="1666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OCE DI SPE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POR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teriali e beni di consumo, noleggio attrezzatur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cquisto e/o noleggio attrezzature e materiali necessari per progetto (specificar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leggio s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pen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spitalit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llaborazioni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mpensi per relatori /artisti /musicisti etc. esterni all’Ente proponente (specificare il numero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mborsi relatori/artisti /musicisti etc.esterni all’Ente proponente (specificare il numero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mborsi relatori /artisti /musicisti etc. membri dell’Ente proponente (specificare il numero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tro (specificar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municazion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alizzazione manifesti/ inviti/ pieghevo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bblicità (quotidiani; periodici; radio; mailing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sse manifestazioni pubbliche/tasse comunali affissio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tre spese di comunicazione (specificar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ltro (specificare)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L’IVA è ammissibile solo se costituisce un costo a carico del soggetto richiede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3</w:t>
      </w:r>
      <w:r>
        <w:rPr/>
        <w:t>. PREVENTIVO DELLE RISORSE PER FINANZIARE IL PROGETTO/INIZIATIV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50"/>
        <w:gridCol w:w="173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ONTI DELLE RISOR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POR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Costo complessivo dell’iniziativa/progetto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di cui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sorse proprie dell’ente (cassa, incassi diversi, prestiti, ecc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ntributo che si richiede a U.G.F. F.V.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tre Fonti di finanzi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939"/>
        <w:gridCol w:w="992"/>
        <w:gridCol w:w="1264"/>
        <w:gridCol w:w="985"/>
        <w:gridCol w:w="1539"/>
      </w:tblGrid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Dettaglio Altre Fonti di finanziamento del proget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Specificare la Denominazion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ubbl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sì/n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tranie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Codice fiscal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Gi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conces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sì/n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Importo d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cofinanzia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4. BUDGET DEL PROGETTO/INIZIATIVA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91"/>
      </w:tblGrid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sto complessivo del Progetto/Iniziativ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ntributo che si richiede a U.G.F. F.V.G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ercentuale di copertura del progetto esclusa U.G.F. F.V.G.: _______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 5 – DOCUMENTAZIONE OBBLIGATORIA DA ALLEGARE ALLA RICHIE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barrare casella di interesse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38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llega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à agli atti di U.G.F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llegato alla present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pia dell’Atto Costitutivo (solo per la prima domand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pia dello statuto in vigore alla data della domand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pia dell’ultimo bilancio consuntivo e preventivo approvato della manifestazion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tocopia del documento di identità del legale rappresentante e eventuale composizione dell’organo direttivo in carica (solo per la prima domanda o in caso di variazioni intervenute nell’anno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riale illustrativo vario relativo al progetto da attuare (fotografie, depliant, locandine, relazioni ecc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NFORMATIVA SUL TRATTAMENTO DEI DATI PERSONALI ai sensi dell’art. 13 del D.Lgs. n. 196 del 30 giugno 2003 “CODICE IN MATERIA DI PROTEZIONE DEI DATI PERSONALI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i sensi e per gli effetti dell’art. 13 Decreto Legislativo n.196 del 30 giugno 2003 “Codice in materia di protezione dei dati personali” Vi informiamo di quanto segu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 dati personali richiesti o comunque acquisiti da U.G.F. F.V.G. (in seguito U.G.F.) saranno oggetto di trattamento esclusivamente al fine di adempiere agli obblighi di legge ed alle finalità istituzionali previste dallo Statuto e da disposizioni regolamentari di U.G.F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l trattamento dei dati personali avverrà mediante strumenti idonei a garantire la sicurezza e la riservatezza e potrà essere effettuato mediante strumenti manuali, informatici e telematici atti a memorizzare, gestire e trasmettere i dati stess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l conferimento dei dati è facoltativo; peraltro, l’eventuale rifiuto a fornire i dati personali e/o sensibili potrà comportare l’oggettiva impossibilità per U.G.F. di osservare gli obblighi di legge e/o di regolamento relativi alle modalità operative per il perseguimento delle finalità istituzional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l trattamento dei dati personali e/o sensibili da Voi forniti, o altrimenti acquisiti nell’ambito della nostra attività, potrà essere effettuat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 società, enti o consorzi che per conto di U.G.F., ci forniscano specifici servizi elaborativi o che svolgano attività connesse, strumentali o di supporto alla nostra associazione, ovvero attività necessarie all’esecuzione degli interventi finanziari da Voi richiesti o che in futuro ci potrete richieder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 soggetti a cui la facoltà di accedere ai Vostri dati personali sia riconosciuta da disposizioni di legge, di regolamenti o dalla normativa comunitar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 soggetti nei cui confronti la comunicazione o la diffusione sia prevista da norme di legge o di regolamento, ovvero da soggetti pubblici per lo svolgimento delle proprie funzioni istituzional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me già riportato nel Questionario Informativo nella “Tutela dei dati personali”, saranno possibili trattamenti di dati personali e/o sensibili, inerenti ad immagini fotografiche, mediante pubblicazione sul Bilancio Consuntivo e di Missione del Titolare del Trattamento, nonché sul sito web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ugf-fvg.org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n ogni momento potrà esercitare i Suoi diritti nei confronti del Titolare del trattamento ai sensi dell’art 7 del Decreto Legislativo n.196 del 30 giugno 2003, che per Sua comodità riproduciam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. </w:t>
      </w:r>
      <w:r>
        <w:rPr>
          <w:rFonts w:cs="Times New Roman" w:ascii="Times New Roman" w:hAnsi="Times New Roman"/>
          <w:color w:val="000000"/>
          <w:sz w:val="20"/>
          <w:szCs w:val="20"/>
        </w:rPr>
        <w:t>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. </w:t>
      </w:r>
      <w:r>
        <w:rPr>
          <w:rFonts w:cs="Times New Roman" w:ascii="Times New Roman" w:hAnsi="Times New Roman"/>
          <w:color w:val="000000"/>
          <w:sz w:val="20"/>
          <w:szCs w:val="20"/>
        </w:rPr>
        <w:t>L'interessato ha diritto di ottenere l'indicazion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) dell'origine dei dati personal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) delle finalità e modalità del trattament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) della logica applicata in caso di trattamento effettuato con l'ausilio di strumenti elettronic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) degli estremi identificativi del titolare, dei responsabili e del rappresentante designato ai sensi dell'articolo 5, comma 2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. </w:t>
      </w:r>
      <w:r>
        <w:rPr>
          <w:rFonts w:cs="Times New Roman" w:ascii="Times New Roman" w:hAnsi="Times New Roman"/>
          <w:color w:val="000000"/>
          <w:sz w:val="20"/>
          <w:szCs w:val="20"/>
        </w:rPr>
        <w:t>L'interessato ha diritto di ottener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) l'aggiornamento, la rettificazione ovvero, quando vi ha interesse, l'integrazione dei dat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) la cancellazione, la trasformazione in forma anonima o il blocco dei dati trattati in violazione di legg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mpresi quelli di cui non è necessaria la conservazione in relazione agli scopi per i quali i dati sono sta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accolti o successivamente trattat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4. </w:t>
      </w:r>
      <w:r>
        <w:rPr>
          <w:rFonts w:cs="Times New Roman" w:ascii="Times New Roman" w:hAnsi="Times New Roman"/>
          <w:color w:val="000000"/>
          <w:sz w:val="20"/>
          <w:szCs w:val="20"/>
        </w:rPr>
        <w:t>L'interessato ha diritto di opporsi, in tutto o in part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) per motivi legittimi al trattamento dei dati personali che lo riguardano, ancorché pertinenti allo scopo della raccolt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) 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 6 – DICHIARAZIONI E SOTTOSCRIZIO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SOTTOSCRIZIONE GENERALE DEL MODULO DI RICHIESTA CONTRIBU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l/la sottoscritto/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 qualità di legale rappresentante del Soggetto Richiedente,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dichiara </w:t>
      </w:r>
      <w:r>
        <w:rPr>
          <w:rFonts w:cs="Times New Roman" w:ascii="Times New Roman" w:hAnsi="Times New Roman"/>
          <w:color w:val="000000"/>
          <w:sz w:val="20"/>
          <w:szCs w:val="20"/>
        </w:rPr>
        <w:t>sotto la propria responsabilità che tutto quanto sopra affermato nella Richiesta di contributo ed allegato alla stessa corrisponde al ver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ata </w:t>
        <w:tab/>
        <w:tab/>
        <w:tab/>
        <w:tab/>
        <w:tab/>
        <w:tab/>
        <w:tab/>
        <w:tab/>
        <w:t>Timbro e Firma del legale rappresentante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ASSOGGETTABILITA’ ALLA RITENUTA D’ACCONTO I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l contributo eventualmente assegnato al Soggetto Richiedente, ai sensi dell’art. 28 del DPR 600/73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è soggetto alla ritenuta del 4% a titolo di acconto IRES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-6350</wp:posOffset>
                </wp:positionV>
                <wp:extent cx="158750" cy="15938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5pt;mso-wrap-distance-left:0pt;mso-wrap-distance-right:7.05pt;mso-wrap-distance-top:0pt;mso-wrap-distance-bottom:0pt;margin-top:-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n è soggetto alla ritenuta del 4%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-6350</wp:posOffset>
                </wp:positionV>
                <wp:extent cx="158750" cy="15938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5pt;mso-wrap-distance-left:0pt;mso-wrap-distance-right:7.05pt;mso-wrap-distance-top:0pt;mso-wrap-distance-bottom:0pt;margin-top:-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ata </w:t>
        <w:tab/>
        <w:tab/>
        <w:tab/>
        <w:tab/>
        <w:tab/>
        <w:tab/>
        <w:tab/>
        <w:tab/>
        <w:t>Timbro e Firma del legale rappresenta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CONSENSO AL TRATTAMENTO DEI DATI PERSON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Ai sensi dell’art. 13 del Decreto Legislativo n. 196/2003 </w:t>
      </w:r>
      <w:r>
        <w:rPr>
          <w:rFonts w:cs="Times New Roman" w:ascii="Times New Roman" w:hAnsi="Times New Roman"/>
          <w:color w:val="000000"/>
          <w:sz w:val="20"/>
          <w:szCs w:val="20"/>
        </w:rPr>
        <w:t>in materia di informativa preventiva al trattamento dei dati personali, La informiamo che i dati personali da Lei forniti a U.G.F. saranno dalla stessa trattati mediante strumenti manuali, informatici e telematici idonei a memorizzarli, gestirli e trasmetterli anche a società di gestione di sistemi informatici in uso presso U.G.F., in modo da garantire la sicurezza e la riservatezza ed in ogni caso nel rispetto della normativa vigente per il perseguimento delle proprie finalità istituzionali. In particolare saranno possibili trattamenti di dati, personali e/o sensibili, inerenti a immagini fotografiche mediante pubblicazione sul Bilancio Consuntivo e di Missione del Titolare del Trattamento, nonché sul sito web www.ugf-fvg.org . In presenza di dati sensibili, secondo la definizione ai sensi dell’art. 4, comma 1, lett. d) del D.Lgs 196/2003, la scrivente adotterà le ulteriori cautele e si atterrà alle disposizioni ivi contenute. Relativamente ai suddetti dati, al Sodalizio, in qualità di interessato, vengono forniti i diritti di cui all’art. 7 e seguenti del citato D.Lgs 196/2003. Titolare del trattamento è l’UNIONE GRUPPI FOLCLORISTICI DEL FRIULI VENEZIA GIULIA – U.G.F. F.V.G, con sede legale in Stradone della Mainizza, n. 219 – 34170 – Lucinico - Gorizia (GO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Responsabile del trattamento è il Presidente di U.G.F. F.V.G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l sottoscritto, presa visione di quanto riportato qui sopra e dell’Informativa allegata, esprime il proprio consenso al trattamento sia dei propri dati personali che di quelli dell’Associazione rappresentata per le finalità indicate da U.G.F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ata </w:t>
        <w:tab/>
        <w:tab/>
        <w:tab/>
        <w:tab/>
        <w:tab/>
        <w:tab/>
        <w:tab/>
        <w:tab/>
        <w:t>Timbro e Firma del legale rappresenta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0" w:after="200"/>
        <w:ind w:left="4956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_________________________________________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ugf-fvg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5:55:00Z</dcterms:created>
  <dc:creator>Principale</dc:creator>
  <dc:description/>
  <cp:keywords/>
  <dc:language>en-US</dc:language>
  <cp:lastModifiedBy>Principale</cp:lastModifiedBy>
  <cp:lastPrinted>2015-07-08T12:00:00Z</cp:lastPrinted>
  <dcterms:modified xsi:type="dcterms:W3CDTF">2016-06-22T13:09:00Z</dcterms:modified>
  <cp:revision>6</cp:revision>
  <dc:subject/>
  <dc:title/>
</cp:coreProperties>
</file>